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EAST WINDSOR</w:t>
      </w:r>
    </w:p>
    <w:p>
      <w:pPr>
        <w:pStyle w:val="Subtitle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RYE STREET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AD BROOK, CT 06016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b/>
          <w:sz w:val="18"/>
        </w:rPr>
        <w:t>(860) 623-6030</w:t>
      </w: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u w:val="single"/>
        </w:rPr>
        <w:t>COMMISS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Courier New" w:hAnsi="Courier New" w:cs="Courier New"/>
          <w:sz w:val="18"/>
        </w:rPr>
      </w:pPr>
      <w:bookmarkStart w:id="0" w:name="QuickMark"/>
      <w:bookmarkEnd w:id="0"/>
      <w:r>
        <w:rPr>
          <w:rFonts w:cs="Courier New" w:ascii="Courier New" w:hAnsi="Courier New"/>
          <w:sz w:val="18"/>
        </w:rPr>
        <w:tab/>
        <w:t xml:space="preserve">Joseph Ouellette </w:t>
        <w:tab/>
        <w:t>- Chairman</w:t>
        <w:tab/>
        <w:tab/>
        <w:tab/>
        <w:tab/>
        <w:t>Marti Zhigailo</w:t>
        <w:tab/>
        <w:t>- Alternat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rank Gowdy</w:t>
        <w:tab/>
        <w:tab/>
        <w:t>- Vice Chairman</w:t>
        <w:tab/>
        <w:tab/>
        <w:tab/>
        <w:t>(Vacancy)</w:t>
        <w:tab/>
        <w:tab/>
        <w:t>- Altern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Lorraine Devanney</w:t>
        <w:tab/>
        <w:t>- Secretary</w:t>
        <w:tab/>
        <w:tab/>
        <w:tab/>
        <w:tab/>
        <w:t>(Vacancy)</w:t>
        <w:tab/>
        <w:tab/>
        <w:t>- Altern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ames Thurz</w:t>
        <w:tab/>
        <w:tab/>
        <w:t>- Regular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Richard Sullivan</w:t>
        <w:tab/>
        <w:t>- Regular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GENDA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UESDAY, DECEMBER 11, 2012 – 7:00 p.m.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PLANNING &amp; ZONING COMMISS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eeting  #162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ommission members and alternates who are unable to attend the meeting are asked to call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lanner's Office (623-6030) before noon of the day of the meeting.  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0" w:right="144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144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ESTABLISHMENT OF QUOR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14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/>
      </w:pPr>
      <w:r>
        <w:rPr>
          <w:rFonts w:cs="Times New Roman" w:ascii="Times New Roman" w:hAnsi="Times New Roman"/>
          <w:b/>
          <w:sz w:val="22"/>
        </w:rPr>
        <w:t>II.</w:t>
        <w:tab/>
      </w:r>
      <w:r>
        <w:rPr>
          <w:rFonts w:cs="Times New Roman" w:ascii="Times New Roman" w:hAnsi="Times New Roman"/>
          <w:b/>
          <w:sz w:val="22"/>
          <w:u w:val="single"/>
        </w:rPr>
        <w:t>LEGAL NOT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III.</w:t>
        <w:tab/>
      </w:r>
      <w:r>
        <w:rPr>
          <w:rFonts w:cs="Times New Roman" w:ascii="Times New Roman" w:hAnsi="Times New Roman"/>
          <w:b/>
          <w:sz w:val="22"/>
          <w:u w:val="single"/>
        </w:rPr>
        <w:t>ADDED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0" w:right="14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</w:t>
        <w:tab/>
      </w:r>
      <w:r>
        <w:rPr>
          <w:rFonts w:cs="Times New Roman" w:ascii="Times New Roman" w:hAnsi="Times New Roman"/>
          <w:b/>
          <w:sz w:val="22"/>
          <w:u w:val="single"/>
        </w:rPr>
        <w:t>PUBLIC PARTICIP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20" w:right="144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PPROVAL OF MINUTES:</w:t>
      </w:r>
      <w:r>
        <w:rPr>
          <w:rFonts w:cs="Times New Roman" w:ascii="Times New Roman" w:hAnsi="Times New Roman"/>
          <w:bCs/>
          <w:sz w:val="22"/>
        </w:rPr>
        <w:t xml:space="preserve">   November 27,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20" w:right="144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ECEIPT OF APPLICATIONS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20" w:right="144" w:hanging="7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ERFORMANCE BONDS – ACTIONS; PERMIT EXTENSIONS; ROAD ACCEPTANCE;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rizon View Estates, LLC – </w:t>
      </w:r>
      <w:r>
        <w:rPr>
          <w:rFonts w:cs="Times New Roman" w:ascii="Times New Roman" w:hAnsi="Times New Roman"/>
          <w:sz w:val="22"/>
        </w:rPr>
        <w:t xml:space="preserve">Approved subdivision on January 27, 2009.  Request by Richard Corrado, Member, Horizon View Estates, LLC for  Permit extension for Harvest View Estates for an additional 9 years. (Zone A-1; Map 42, Block 72, Lot 008). 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berry Road Enterprises &amp; Steven Dearborn - </w:t>
      </w:r>
      <w:r>
        <w:rPr>
          <w:rFonts w:cs="Times New Roman" w:ascii="Times New Roman" w:hAnsi="Times New Roman"/>
          <w:sz w:val="22"/>
        </w:rPr>
        <w:t>Request by Steven Dearborn via Attorney Bridget C. Gallagher of Brown, Paindiris &amp; Scott LLP, for extension for 68 Newberry Road. (Zone M-1; Map 15, Block 19, Lot 6).</w:t>
      </w:r>
    </w:p>
    <w:p>
      <w:pPr>
        <w:pStyle w:val="BodyText2"/>
        <w:ind w:right="48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ind w:right="486" w:hanging="0"/>
        <w:jc w:val="left"/>
        <w:rPr/>
      </w:pPr>
      <w:r>
        <w:rPr>
          <w:b/>
          <w:bCs/>
          <w:sz w:val="22"/>
        </w:rPr>
        <w:t>VIII.</w:t>
        <w:tab/>
      </w:r>
      <w:r>
        <w:rPr>
          <w:b/>
          <w:bCs/>
          <w:sz w:val="22"/>
          <w:u w:val="single"/>
        </w:rPr>
        <w:t>PUBLIC HEARINGS:</w:t>
      </w:r>
    </w:p>
    <w:p>
      <w:pPr>
        <w:pStyle w:val="BodyText2"/>
        <w:ind w:right="486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lockText"/>
        <w:ind w:left="450" w:right="396" w:hanging="0"/>
        <w:rPr>
          <w:i/>
          <w:i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ohn and Dawn Galinski</w:t>
      </w:r>
      <w:r>
        <w:rPr>
          <w:sz w:val="22"/>
          <w:szCs w:val="22"/>
        </w:rPr>
        <w:t xml:space="preserve"> - Special Use Permit for contractor storage yard, residential over commercial use and          associated site modifications to be located at 227, 227R, and 229 South Main Street, East Windsor. [B-2 zone;            Map 12, Block 23, Lot 001-02</w:t>
      </w:r>
      <w:r>
        <w:rPr/>
        <w:t xml:space="preserve">] </w:t>
      </w:r>
      <w:r>
        <w:rPr>
          <w:i/>
        </w:rPr>
        <w:t>Deadline to close Public Hearing is January 15, 2012</w:t>
      </w:r>
    </w:p>
    <w:p>
      <w:pPr>
        <w:pStyle w:val="BodyText2"/>
        <w:ind w:right="486" w:hanging="0"/>
        <w:jc w:val="left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left" w:pos="-1152" w:leader="none"/>
          <w:tab w:val="left" w:pos="720" w:leader="none"/>
        </w:tabs>
        <w:ind w:left="900" w:right="486" w:hanging="72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LD BUSINESS:</w:t>
      </w:r>
    </w:p>
    <w:p>
      <w:pPr>
        <w:pStyle w:val="BodyText2"/>
        <w:ind w:left="180" w:right="486" w:hanging="0"/>
        <w:jc w:val="left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BodyText2"/>
        <w:numPr>
          <w:ilvl w:val="0"/>
          <w:numId w:val="2"/>
        </w:numPr>
        <w:tabs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00" w:right="144" w:hanging="720"/>
        <w:jc w:val="left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NEW BUSINESS:</w:t>
      </w:r>
    </w:p>
    <w:p>
      <w:pPr>
        <w:pStyle w:val="ListParagrap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00" w:right="144" w:hanging="72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HER BUSI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00" w:right="144" w:hanging="7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USINESS MEET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1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ion – Temporary Signs – Tabled to December 31, 2013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1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ion – Adult Regulations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1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3 PZC Schedule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1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ection of Officers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1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view of Bylaws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144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ing of Mylars/Plans, Motions</w:t>
        <w:tab/>
        <w:t xml:space="preserve"> </w:t>
      </w:r>
    </w:p>
    <w:p>
      <w:pPr>
        <w:pStyle w:val="TextBody"/>
        <w:ind w:left="720" w:right="14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/>
          <w:sz w:val="22"/>
        </w:rPr>
        <w:t xml:space="preserve">XIII. </w:t>
        <w:tab/>
      </w:r>
      <w:r>
        <w:rPr>
          <w:b/>
          <w:sz w:val="22"/>
          <w:u w:val="single"/>
        </w:rPr>
        <w:t>ADJOURNMENT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44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52" w:leader="none"/>
      </w:tabs>
      <w:ind w:right="576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44" w:hanging="0"/>
      <w:jc w:val="both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144" w:hanging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4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144" w:hanging="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152" w:leader="none"/>
      </w:tabs>
      <w:ind w:right="126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1152" w:leader="none"/>
      </w:tabs>
      <w:ind w:right="306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4:00Z</dcterms:created>
  <dc:creator>East Windsor</dc:creator>
  <dc:description/>
  <dc:language>en-US</dc:language>
  <cp:lastModifiedBy>Andrea Drossel-Shea</cp:lastModifiedBy>
  <cp:lastPrinted>2012-12-06T13:39:00Z</cp:lastPrinted>
  <dcterms:modified xsi:type="dcterms:W3CDTF">2012-12-06T19:24:00Z</dcterms:modified>
  <cp:revision>2</cp:revision>
  <dc:subject/>
  <dc:title>TOWN OF EAST WINDSOR</dc:title>
</cp:coreProperties>
</file>